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58/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4 cuatro de septiembre del mismo año.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octubre del año 2017 dos mil diecisiete, a la parte actora se le admitió a trámite la demanda, la prueba documental ofrecida y exhibida en los puntos del 01 uno al 05 cinco del capítulo de pruebas de la misma asimismo la exhibida a su escrito aclaratorio de demand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r>
        <w:rPr>
          <w:rFonts w:cs="Arial Narrow" w:ascii="Arial Narrow" w:hAnsi="Arial Narrow"/>
          <w:b/>
          <w:bCs/>
          <w:sz w:val="27"/>
          <w:szCs w:val="27"/>
        </w:rPr>
        <w:t>.</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07 siete de dic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4 cuatr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materia de impugnación se encuentra debidamente fundado y motivado, no afecta los intereses jurídicos de la parte actora; que el acta de infracción no es un acto definitivo, en la que solamente se indica al particular las contravenciones cometidas y la multa aplicable;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4 cuatr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el vigésimo día hábil del término legal, según se advierte del siguiente cómputo: el acta de infracción fue levantada el lunes 04 cuatro de septiembre del año 2017 dos mil diecisiete y surtió efectos el martes 05 cinco, día hábil siguiente, iniciando el cómputo el miércoles 06 seis (día 1º primero), continuando el jueves 07 siete (día 02 dos), viernes 08 ocho (día 03 tres), lunes 11 once (día 04 cuatro), martes 12 doce (día 05 cinco), miércoles 13 trece (día 06 seis), jueves 14 catorce (día 07 siete), viernes 15 quince (día 08 ocho), lunes 18 dieciocho (día 09 nueve), martes 19 diecinueve (día 10 diez), miércoles 20 veinte (día 11 once), jueves 21 veintiuno (día 12 doce), viernes 22 veintidós (día 13 trece), lunes 25 veinticinco (día 14 catorce), martes 26 veintiséis (día 15 quince), miércoles 27 veintisiete (día 16 dieciséis), jueves 28 veintiocho (día 17 diecisiete), viernes 29 veintinueve (día 18 dieciocho), de septiembre; lunes 02 dos (día 19 diecinueve) y martes 03 tres (día 20 veinte) de octubre del año en curs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y sábado 30 treinta de septiembre; y domingo 1º primero de octubre este año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x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x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 en la Estación San Jerónimo verificando el cumplimiento del servicio con plan de operación en mano, por parte de la empresa concesionaria y operadores que prestan dicho servicio, teniendo incumplimiento del servicio No. 35 teniendo que salir a la prestación a las 12:58 Hrs de acuerdo al plan de operación vigente establecido por la Dirección General de Movilidad, generando 33 minutos sin servicio del (…) que paso a las 12:40 al (…) que paso a las 13:13 Hrs. (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inspector omitió describir detallada y razonadamente las circunstancias de lugar, de tiempo, de los hechos y las razones lógico-jurídicas inmediatas que hace aplicable al caso concreto, la norma jurídica que invocó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o el acta de infracción recurrida a las 14:30, es decir, con una diferencia de casi 2 horas después de que supuestamente ocurrió el acto que sanciona, el cual según su dicho aconteció a las 12:58 hora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pudo corroborar que supuestamente la unidad (…) que se encontraba obligada y que haya incumplido con el servicio No. 35 o cualquier otro servicio de transport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No cumplir con horarios, rutas, itinerarios y frecuencias autorizadas para la Dirección. [Me encontraba en el cajón de ascensos y descensos de la ruta A-69 en la Estación San Jerónimo verificando el cumplimiento del servicio con plan de operación en mano, por parte de la empresa concesionaria y operadores que prestan dicho servicio, teniendo incumplimiento del servicio No. 35 teniendo que salir a la prestación del servicio a las 12:58 Hrs de acuerdo al plan de operación vigente establecido por la Dirección General de Movilidad, generando 33 minutos sin servicio del </w:t>
      </w:r>
      <w:r>
        <w:rPr>
          <w:rFonts w:cs="Arial Narrow" w:ascii="Arial Narrow" w:hAnsi="Arial Narrow"/>
          <w:sz w:val="27"/>
          <w:szCs w:val="27"/>
        </w:rPr>
        <w:t>(…)</w:t>
      </w:r>
      <w:r>
        <w:rPr>
          <w:rFonts w:cs="Arial Narrow" w:ascii="Arial Narrow" w:hAnsi="Arial Narrow"/>
          <w:i/>
          <w:sz w:val="27"/>
          <w:szCs w:val="27"/>
        </w:rPr>
        <w:t xml:space="preserve"> que paso a las 12:40 al </w:t>
      </w:r>
      <w:r>
        <w:rPr>
          <w:rFonts w:cs="Arial Narrow" w:ascii="Arial Narrow" w:hAnsi="Arial Narrow"/>
          <w:sz w:val="27"/>
          <w:szCs w:val="27"/>
        </w:rPr>
        <w:t>(…)</w:t>
      </w:r>
      <w:r>
        <w:rPr>
          <w:rFonts w:cs="Arial Narrow" w:ascii="Arial Narrow" w:hAnsi="Arial Narrow"/>
          <w:i/>
          <w:sz w:val="27"/>
          <w:szCs w:val="27"/>
        </w:rPr>
        <w:t xml:space="preserve"> que paso a las 13:13 Hrs.] (sic).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dejó sin servicio a los usuarios por 33 treinta y tres minutos, pues si bien es cierto que en el acta de infracción expresa que estaba que el servicio número 35 estaba programado a las 12:58 doce horas con cincuenta y ocho minutos, y la referida unidad salió paso a las 13:13 trece horas con trece minutos, pero también es verdad que omitió expresar de manera pormenorizada si previamente al levantamiento del acta de infracción, se notificó o entregó dicho plan de operación, ni tampoco señala desde que hora se encontraba</w:t>
      </w:r>
      <w:r>
        <w:rPr>
          <w:rFonts w:cs="Arial Narrow" w:ascii="Arial Narrow" w:hAnsi="Arial Narrow"/>
          <w:i/>
          <w:sz w:val="27"/>
          <w:szCs w:val="27"/>
        </w:rPr>
        <w:t xml:space="preserve"> </w:t>
      </w:r>
      <w:r>
        <w:rPr>
          <w:rFonts w:cs="Arial Narrow" w:ascii="Arial Narrow" w:hAnsi="Arial Narrow"/>
          <w:sz w:val="27"/>
          <w:szCs w:val="27"/>
        </w:rPr>
        <w:t>el inspector</w:t>
      </w:r>
      <w:r>
        <w:rPr>
          <w:rFonts w:cs="Arial Narrow" w:ascii="Arial Narrow" w:hAnsi="Arial Narrow"/>
          <w:i/>
          <w:sz w:val="27"/>
          <w:szCs w:val="27"/>
        </w:rPr>
        <w:t xml:space="preserve"> </w:t>
      </w:r>
      <w:r>
        <w:rPr>
          <w:rFonts w:cs="Arial Narrow" w:ascii="Arial Narrow" w:hAnsi="Arial Narrow"/>
          <w:sz w:val="27"/>
          <w:szCs w:val="27"/>
        </w:rPr>
        <w:t>en el cajón de ascensos y descensos de la citada ruta, ni marca a qué hora debió pasar la unidad (…)</w:t>
      </w:r>
      <w:r>
        <w:rPr>
          <w:rFonts w:cs="Arial Narrow" w:ascii="Arial Narrow" w:hAnsi="Arial Narrow"/>
          <w:i/>
          <w:sz w:val="27"/>
          <w:szCs w:val="27"/>
        </w:rPr>
        <w:t xml:space="preserve">. </w:t>
      </w:r>
      <w:r>
        <w:rPr>
          <w:rFonts w:cs="Arial Narrow" w:ascii="Arial Narrow" w:hAnsi="Arial Narrow"/>
          <w:sz w:val="27"/>
          <w:szCs w:val="27"/>
        </w:rPr>
        <w:t>Los datos anteriores, es necesario conocerlos a fin de estar en condiciones de determinar la existencia o no de la infracción administrativ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4 cuatro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tabs>
          <w:tab w:val="clear" w:pos="709"/>
          <w:tab w:val="left" w:pos="103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5:35:00Z</dcterms:created>
  <dc:creator>usuario</dc:creator>
  <dc:description/>
  <cp:keywords/>
  <dc:language>en-US</dc:language>
  <cp:lastModifiedBy>Teresa Alferez</cp:lastModifiedBy>
  <cp:lastPrinted>2017-10-27T15:26:00Z</cp:lastPrinted>
  <dcterms:modified xsi:type="dcterms:W3CDTF">2018-01-31T14:41:00Z</dcterms:modified>
  <cp:revision>6</cp:revision>
  <dc:subject/>
  <dc:title/>
</cp:coreProperties>
</file>